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00330</wp:posOffset>
                </wp:positionV>
                <wp:extent cx="5673725" cy="771525"/>
                <wp:effectExtent l="0" t="0" r="0" b="34925"/>
                <wp:wrapTight wrapText="bothSides">
                  <wp:wrapPolygon edited="0">
                    <wp:start x="-1" y="4453"/>
                    <wp:lineTo x="7198" y="-11351"/>
                    <wp:lineTo x="14400" y="20258"/>
                    <wp:lineTo x="21601" y="4453"/>
                    <wp:lineTo x="-1" y="17129"/>
                    <wp:lineTo x="7198" y="1324"/>
                    <wp:lineTo x="14400" y="32951"/>
                    <wp:lineTo x="21601" y="1712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60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hadow/>
                                <w:kern w:val="2"/>
                                <w:spacing w:val="1"/>
                                <w:rFonts w:ascii="Calibri" w:hAnsi="Calibri" w:eastAsia="Calibri" w:cs="Calibri"/>
                                <w:lang w:bidi="hi-IN"/>
                              </w:rPr>
                              <w:t>Introductional Ski Weeke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9pt;margin-top:-7.9pt;width:446.7pt;height:60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hadow/>
                          <w:kern w:val="2"/>
                          <w:spacing w:val="1"/>
                          <w:rFonts w:ascii="Calibri" w:hAnsi="Calibri" w:eastAsia="Calibri" w:cs="Calibri"/>
                          <w:lang w:bidi="hi-IN"/>
                        </w:rPr>
                        <w:t>Introductional Ski Weekend</w:t>
                      </w:r>
                    </w:p>
                  </w:txbxContent>
                </v:textbox>
                <v:path textpathok="t"/>
                <v:textpath on="t" fitshape="t" string="Introductional Ski Weekend" style="font-family:&quot;Calibri&quot;;font-size:28pt"/>
                <v:fill o:detectmouseclick="t" type="solid" color2="yellow"/>
                <v:stroke color="blue" weight="28440" joinstyle="miter" endcap="flat"/>
                <v:shadow on="t" obscured="f" color="#dbe5f1"/>
                <w10:wrap type="square"/>
              </v:shape>
            </w:pict>
          </mc:Fallback>
        </mc:AlternateContent>
      </w:r>
      <w:r>
        <w:rPr>
          <w:color w:val="FF0000"/>
          <w:sz w:val="56"/>
          <w:szCs w:val="56"/>
        </w:rPr>
        <w:t>SCHUSS MT RESORT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JANUARY 19 - 21, 2018</w:t>
      </w:r>
    </w:p>
    <w:p>
      <w:pPr>
        <w:pStyle w:val="Normal"/>
        <w:jc w:val="center"/>
        <w:rPr/>
      </w:pPr>
      <w:r>
        <w:rPr>
          <w:color w:val="FF0000"/>
          <w:sz w:val="56"/>
          <w:szCs w:val="56"/>
        </w:rPr>
        <w:t>AS LOW AS $330.00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COME PARTY, THREE DAYS OF SKIING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ODGING, TWO BREAKFAST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 NIGHT BANQUET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OR PRIZES, DRINK TICKE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o Chairs: Rich Rybicki, 663-1854 / richrybick@yahoo.co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en Christmas, 927-8205 / christmaso@comcast.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USS VILLAGE ROO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e to a room is $465 each.  Two to a room is $355 each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ree to a room is $330 each.   See chairperson for Cedar River rates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nstruction in Downhill, Cross Country, Telemark, or Snowboard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levels from beginner to racer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is may be rented at Summit Village or Schuss Village. </w:t>
        <w:br/>
        <w:t>Equipment Rental rates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Day $38      2 Days  $7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posit of $100 at sign-up</w:t>
      </w:r>
    </w:p>
    <w:p>
      <w:pPr>
        <w:pStyle w:val="Normal"/>
        <w:ind w:right="-9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ance due December 19, 2018.   No cancellations after December 19, 2018.</w:t>
      </w:r>
    </w:p>
    <w:p>
      <w:pPr>
        <w:pStyle w:val="Normal"/>
        <w:ind w:right="-9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55"/>
        <w:gridCol w:w="1535"/>
        <w:gridCol w:w="3870"/>
      </w:tblGrid>
      <w:tr>
        <w:trPr>
          <w:trHeight w:val="638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:                                            Shirt size   S     M     L      XL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ress:</w:t>
            </w:r>
          </w:p>
        </w:tc>
      </w:tr>
      <w:tr>
        <w:trPr>
          <w:trHeight w:val="6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p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ose Ski Level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eginner    Intermediate    Advanced</w:t>
            </w:r>
          </w:p>
        </w:tc>
      </w:tr>
      <w:tr>
        <w:trPr>
          <w:trHeight w:val="638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ommate Choice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ount Enclosed:</w:t>
            </w:r>
          </w:p>
        </w:tc>
      </w:tr>
      <w:tr>
        <w:trPr>
          <w:trHeight w:val="620" w:hRule="atLeast"/>
        </w:trPr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d check with this completed form to the Jug &amp; Mug Ski Club, P.O. Box 13153, Lansing, MI 4890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/>
              </w:rPr>
              <w:t>Make check payable to the Jug &amp; Mug Ski Clu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1"/>
    <w:family w:val="roman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3:00Z</dcterms:created>
  <dc:creator>user</dc:creator>
  <dc:description/>
  <cp:keywords/>
  <dc:language>en-US</dc:language>
  <cp:lastModifiedBy/>
  <cp:lastPrinted>2017-09-20T22:55:00Z</cp:lastPrinted>
  <dcterms:modified xsi:type="dcterms:W3CDTF">2017-09-21T03:04:00Z</dcterms:modified>
  <cp:revision>3</cp:revision>
  <dc:subject/>
  <dc:title>INTRODUCTIONAL SKI WEEKEND</dc:title>
</cp:coreProperties>
</file>